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Projekat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„Podrška opštinama u poboljšanju socijalne uključenosti kroz zapošljavanje ranjivih i marginalizovanih grupa“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koji se sprovodi uz finansijsku podršku Evropske unije, Vlade Švajcarske i Vlade republike Srbije kroz program Evropski PROGR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Sve informacije unesene u ovaj formular moraju biti kompletne i istinite. Centar za socijalnu politiku (CSP) i Edukacioni centar (EDC) će ih smatrati poverljivim i privatnim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</w:rPr>
        <w:t>Broj aplikacije: ___________________________                                            (upisuje Edukacioni centar)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sz w:val="28"/>
          <w:szCs w:val="28"/>
          <w:lang w:val="sr-Latn-RS"/>
        </w:rPr>
      </w:pPr>
      <w:r>
        <w:rPr>
          <w:rFonts w:cs="Arial" w:ascii="Calibri" w:hAnsi="Calibri"/>
          <w:b/>
          <w:sz w:val="28"/>
          <w:szCs w:val="28"/>
          <w:lang w:val="sr-Latn-CS"/>
        </w:rPr>
        <w:t>PRIJAVA SA BIZNIS PLANOM ZA DODELU B</w:t>
      </w:r>
      <w:r>
        <w:rPr>
          <w:rFonts w:cs="Arial" w:ascii="Calibri" w:hAnsi="Calibri"/>
          <w:b/>
          <w:sz w:val="28"/>
          <w:szCs w:val="28"/>
          <w:lang w:val="sr-Latn-RS"/>
        </w:rPr>
        <w:t>ESPOVRATNIH SREDSTAVA ZA SAMOZAPOŠLJAVANJE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. PODACI O PODNOSIOCU BIZNIS PLANA</w:t>
      </w:r>
    </w:p>
    <w:p>
      <w:pPr>
        <w:pStyle w:val="Footer"/>
        <w:tabs>
          <w:tab w:val="clear" w:pos="708"/>
          <w:tab w:val="left" w:pos="712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BodyText2"/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e i prezim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l (zaokružiti)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Muški                                       Ženski</w:t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a (ulica, broj, opština)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JMB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BodyText2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Ciljna grupa (zaokružiti)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Mladi do 30 godin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Pripadnik romske nacionalne manji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Osoba sa invaliditet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Stariji od 50 godin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Nekvalifikovani ili nisko kvalifikova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Vi</w:t>
      </w:r>
      <w:r>
        <w:rPr>
          <w:rFonts w:cs="Arial" w:ascii="Calibri" w:hAnsi="Calibri"/>
          <w:b/>
          <w:sz w:val="22"/>
          <w:szCs w:val="22"/>
          <w:lang w:val="sr-Latn-RS" w:eastAsia="en-US"/>
        </w:rPr>
        <w:t>šak zaposlenih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Heading6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Formalno i neformalno obrazovanje  (struka, edukacije i sl.)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Radno iskustvo </w:t>
      </w:r>
      <w:r>
        <w:rPr/>
        <w:t>(navesti formalne i neformalne poslove, poslodavca, period obavljanja poslov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elatnost u kojoj planirate započinjanje biznisa (zaokružiti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>Proizvodnja, proizvodno zanatastvo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hrambena industrija (preprada hrane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lužne delatnosti (uslužno zanatstvo, lične usluge, građevinarstvo i drugo)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Planirani pravni oblik organizovanja (zaokružiti)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eduzetnik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ivredno društv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Planirate udruživanje sa drugim lice - ortačko društvo (zaokružiti)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*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* Ukoliko ste dali pozitivan odgovor navedite ime i prezime lica sa kojim planirate udruživan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oslovni prostor u kome će se obavljati delatnos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vršin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320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 vlasništvu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 zakupu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Od               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Kupovina novog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>Prednosti i nedostaci lokacije vašeg poslovnog prostora sa aspekta tržiš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Latn-CS"/>
        </w:rPr>
        <w:t>2. TRŽIŠNI ASPEK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31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#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Potencijalni kupci proizvoda / korisnici usluga (fizička lica – ciljna grupa i privredni subjekti)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liko često i kada kupuju, specifične karakteristike kupa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C</w:t>
      </w:r>
      <w:r>
        <w:rPr/>
        <w:t>ena – razlozi utvrdjivanja cene svakog proizvo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Na koji način ćete promovisati vaše proizvode-uslu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Kako ćete distribuirati svoj proizvod/uslugu do krajnjeg kupca/korisnika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0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pl-PL"/>
        </w:rPr>
        <w:t>Analiza konkurencije - snage i</w:t>
      </w:r>
      <w:r>
        <w:rPr/>
        <w:t xml:space="preserve"> slab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Prednosti vašeg proizvoda/usluga u odnosu na konkurenta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/>
        <w:t>Analiza dobavljača (navedite dobavljače, materijal koji bi nabavljali i razlog zašto bi se odlučili za tog dobavljača):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Latn-CS"/>
        </w:rPr>
        <w:t>3.OSNOVNI PODACI O POSLOVANJU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/>
        <w:t>Kratak opis planirane delat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3.1 Potrebna ulaganj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18"/>
        <w:gridCol w:w="1939"/>
        <w:gridCol w:w="2028"/>
        <w:gridCol w:w="17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#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Nabavna vredno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Isporučilac opreme ili izvođač radov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Iznos u dinari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Izvor sredstav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UKUPNA ULAGANJ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3.2 Broj zaposlenih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Planirana proizvodnja (ili usluga) zahteva angažovanje ukupno radnika po sledećoj struktur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901"/>
      </w:tblGrid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Opis poslov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Broj izvršilaca</w:t>
            </w:r>
          </w:p>
        </w:tc>
      </w:tr>
      <w:tr>
        <w:trPr>
          <w:trHeight w:val="39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9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9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 xml:space="preserve">Procena mogućnosti zapošljavanja drugih lica nakon registrovanja samostalne delatnosti: ________ (broj novih radnika)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i/>
          <w:i/>
          <w:sz w:val="28"/>
          <w:szCs w:val="28"/>
          <w:highlight w:val="lightGray"/>
          <w:lang w:val="sr-Latn-CS"/>
        </w:rPr>
      </w:pPr>
      <w:r>
        <w:rPr>
          <w:rFonts w:cs="Arial" w:ascii="Calibri" w:hAnsi="Calibri"/>
          <w:b/>
          <w:sz w:val="28"/>
          <w:szCs w:val="28"/>
          <w:highlight w:val="lightGray"/>
          <w:lang w:val="sr-Latn-CS"/>
        </w:rPr>
        <w:t>4.OPREMA</w:t>
      </w:r>
    </w:p>
    <w:p>
      <w:pPr>
        <w:pStyle w:val="Normal"/>
        <w:ind w:left="1004" w:hanging="0"/>
        <w:rPr>
          <w:rFonts w:ascii="Calibri" w:hAnsi="Calibri" w:cs="Arial"/>
          <w:b/>
          <w:b/>
          <w:i/>
          <w:i/>
          <w:sz w:val="22"/>
          <w:szCs w:val="22"/>
          <w:highlight w:val="lightGray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highlight w:val="lightGray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Oprema koja je već nabavljena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Naziv opre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Broj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kоm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Cena po kom.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Vrednost opreme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(а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 vlasništvu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 zakupu i sl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0" w:name="__Fieldmark__0_2908387914"/>
            <w:bookmarkStart w:id="1" w:name="__Fieldmark__0_2908387914"/>
            <w:bookmarkEnd w:id="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1_2908387914"/>
            <w:bookmarkStart w:id="3" w:name="__Fieldmark__1_2908387914"/>
            <w:bookmarkEnd w:id="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2_2908387914"/>
            <w:bookmarkStart w:id="5" w:name="__Fieldmark__2_2908387914"/>
            <w:bookmarkEnd w:id="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3_2908387914"/>
            <w:bookmarkStart w:id="7" w:name="__Fieldmark__3_2908387914"/>
            <w:bookmarkEnd w:id="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4_2908387914"/>
            <w:bookmarkStart w:id="9" w:name="__Fieldmark__4_2908387914"/>
            <w:bookmarkEnd w:id="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_2908387914"/>
            <w:bookmarkStart w:id="11" w:name="__Fieldmark__5_2908387914"/>
            <w:bookmarkEnd w:id="1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6_2908387914"/>
            <w:bookmarkStart w:id="13" w:name="__Fieldmark__6_2908387914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7_2908387914"/>
            <w:bookmarkStart w:id="15" w:name="__Fieldmark__7_2908387914"/>
            <w:bookmarkEnd w:id="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8_2908387914"/>
            <w:bookmarkStart w:id="17" w:name="__Fieldmark__8_2908387914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9_2908387914"/>
            <w:bookmarkStart w:id="19" w:name="__Fieldmark__9_2908387914"/>
            <w:bookmarkEnd w:id="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10_2908387914"/>
            <w:bookmarkStart w:id="21" w:name="__Fieldmark__10_2908387914"/>
            <w:bookmarkEnd w:id="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11_2908387914"/>
            <w:bookmarkStart w:id="23" w:name="__Fieldmark__11_2908387914"/>
            <w:bookmarkEnd w:id="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4494"/>
        <w:gridCol w:w="15"/>
      </w:tblGrid>
      <w:tr>
        <w:trPr>
          <w:trHeight w:val="454" w:hRule="atLeast"/>
        </w:trPr>
        <w:tc>
          <w:tcPr>
            <w:tcW w:w="10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Oprema koja treba da bude nabavljena od bespovratnih sredstava za samozapošljavanje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Naziv opre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Potreban broj kom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Cena po kom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. (б)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Vrednost opreme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(а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б)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28"/>
          <w:szCs w:val="28"/>
          <w:lang w:val="sr-Latn-CS"/>
        </w:rPr>
      </w:pPr>
      <w:r>
        <w:rPr>
          <w:rFonts w:cs="Arial" w:ascii="Calibri" w:hAnsi="Calibri"/>
          <w:b/>
          <w:i/>
          <w:sz w:val="28"/>
          <w:szCs w:val="28"/>
          <w:highlight w:val="lightGray"/>
          <w:lang w:val="sr-Latn-CS"/>
        </w:rPr>
        <w:t>5.PLAN OBEZBEĐENJA NOVIH SREDSTA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5.1 Ukupan iznos investicij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96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Naziv ulag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znos (RSD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% učešć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Oprema (već nabavljena plus nov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Adaptacija/kupovina prost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Nabavka rezervnih del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Nabavka sirovina i materija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Nabavka nematerijalne imov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100%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5.2 Potrebna sredstva za investiciju – izvori finansiranj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20"/>
        <w:gridCol w:w="2214"/>
        <w:gridCol w:w="310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zvori finansiran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znos u dinarim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% učešća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Bespovratna sredstva za samozapošljavan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Sopstvena sredstv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Ostali izvori (krediti, državna pomoć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NO (I+II+II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100%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28"/>
          <w:szCs w:val="28"/>
          <w:lang w:val="sr-Latn-CS"/>
        </w:rPr>
      </w:pPr>
      <w:r>
        <w:rPr>
          <w:rFonts w:cs="Arial" w:ascii="Calibri" w:hAnsi="Calibri"/>
          <w:b/>
          <w:sz w:val="28"/>
          <w:szCs w:val="28"/>
          <w:highlight w:val="lightGray"/>
          <w:lang w:val="sr-Latn-CS"/>
        </w:rPr>
        <w:t>6.EFEKTI PLANIRANOG POSLOVANJ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6.1 Projekcija godišnjih prihoda od prodaj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04"/>
        <w:gridCol w:w="1476"/>
        <w:gridCol w:w="1476"/>
        <w:gridCol w:w="1476"/>
        <w:gridCol w:w="250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#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Proizvod ili uslu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Cena po jedinici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 (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Godišnja količina (b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an prihod (a x b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  <w:t>6.2 Projekcija ukupnih godišnjih rashod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Calibri" w:hAnsi="Calibri"/>
          <w:b/>
          <w:i/>
          <w:sz w:val="22"/>
          <w:szCs w:val="22"/>
          <w:lang w:val="sr-Latn-CS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785"/>
        <w:gridCol w:w="1574"/>
        <w:gridCol w:w="2075"/>
        <w:gridCol w:w="19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#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Naziv rash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Jedinica m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Cena po jedinici (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Godišnja količina 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an rashod (a x b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Materijalni troš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El. energij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V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Goriv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Repromaterij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Zaku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Nematerijalni troš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Promocij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Amortizacij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Bruto pl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Kam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Latn-CS"/>
        </w:rPr>
        <w:t>7.OCENA ISPLATIVOSTI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tbl>
      <w:tblPr>
        <w:tblW w:w="10349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618"/>
        <w:gridCol w:w="5196"/>
      </w:tblGrid>
      <w:tr>
        <w:trPr>
          <w:trHeight w:val="452" w:hRule="atLeast"/>
        </w:trPr>
        <w:tc>
          <w:tcPr>
            <w:tcW w:w="5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Finansijski pokazatelji iz projekcija ukupnih godišnjih prihoda i rashoda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ELEMENTI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IZRAČUNAVANJE</w:t>
            </w:r>
          </w:p>
        </w:tc>
      </w:tr>
      <w:tr>
        <w:trPr>
          <w:trHeight w:val="592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4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Bruto dobit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= ukupan prihod –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kupan rashod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3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Neto dobit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=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Bruto dobit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porez na dobit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3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Koeficijent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</w:t>
              <w:tab/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kupan godišnji prihod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ekonomičnosti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 =    ---------------------------------------   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kupan godišnji rashod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3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Vreme vraćanja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Predračunska vrednost investicije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laganja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         = ---------------------------------------------------                       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u godinama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                            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Neto dobit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6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sr-Latn-RS"/>
              </w:rPr>
              <w:t>8</w:t>
            </w:r>
            <w:r>
              <w:rPr>
                <w:rFonts w:cs="Arial" w:ascii="Calibri" w:hAnsi="Calibri"/>
                <w:b/>
                <w:sz w:val="28"/>
                <w:szCs w:val="28"/>
                <w:lang w:val="sr-CS"/>
              </w:rPr>
              <w:t xml:space="preserve">. </w:t>
            </w:r>
            <w:r>
              <w:rPr>
                <w:rFonts w:cs="Arial" w:ascii="Calibri" w:hAnsi="Calibri"/>
                <w:b/>
                <w:sz w:val="28"/>
                <w:szCs w:val="28"/>
                <w:lang w:val="sr-Latn-RS"/>
              </w:rPr>
              <w:t>POSEBNI PRILOZI</w:t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Uz prijavu sa biznis planom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prilikom konkurisanju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  <w:shd w:fill="DBE5F1" w:val="clear"/>
                <w:lang w:val="sr-Latn-RS"/>
              </w:rPr>
              <w:t>potrebno je priložiti sledeće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Dokaz zavisno od kategorije nezaposlenog lica koje ste označili: </w:t>
            </w:r>
          </w:p>
          <w:p>
            <w:pPr>
              <w:pStyle w:val="ListParagraph1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Višak zaposlenih: </w:t>
            </w:r>
            <w:r>
              <w:rPr>
                <w:rFonts w:cs="Arial"/>
                <w:color w:val="111111"/>
                <w:lang w:eastAsia="sr-Latn-RS"/>
              </w:rPr>
              <w:t>otkaz ugovora o radu u skladu sa Zakonom o radu ili Programom rešavanja viškova zaposlenih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Osoba sa invaliditetom: </w:t>
            </w:r>
            <w:r>
              <w:rPr>
                <w:rFonts w:cs="Arial" w:ascii="Calibri" w:hAnsi="Calibri"/>
                <w:color w:val="111111"/>
                <w:sz w:val="22"/>
                <w:szCs w:val="22"/>
                <w:lang w:val="sr-Latn-RS" w:eastAsia="sr-Latn-RS"/>
              </w:rPr>
              <w:t>rešenje o invaliditetu ili proceni radne sposobnosti, kojim je utvrđeno da podnosilac prijave može obavaljati poslove odnosno delatnost navedenoj u Prijavi za učešće u Poziv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Pripadnici romske nacionalne manjine: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pisana izjava podnosioca prijave da je romske nacional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Samohrani roditelj: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izvod iz MK umrlih, odluka nadležnosg organa o vršenju roditeljskog prava, izvod iz MK rođenih deteta, potvrda nadležnog kazneno-popravnog zavoda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Dokaz o vlasništvu poslovnog prostora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>Izvod iz katastra nepokretnosti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/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tapija ne starija od šest</w:t>
            </w:r>
            <w:r>
              <w:rPr>
                <w:rFonts w:cs="Arial" w:ascii="Calibri" w:hAnsi="Calibri"/>
                <w:sz w:val="22"/>
                <w:szCs w:val="22"/>
                <w:lang w:val="sr-Latn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6)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meseci ili Ugovor o kupoprodaji overen u sudu/opštini ili Rešenje o porezu na imovinu ili Uverenje Republičkog geodestskog zavoda – Službe za katastar nepokretnosti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 xml:space="preserve">Ukoliko je u pitanju vlasništvo uže porodice (srdostvo u prvom redu) dostaviti i izvod iz MK rođenih, a u slučaju vlasništva supružnika dostaviti izvod iz MK venčanih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567" w:hRule="atLeast"/>
        </w:trPr>
        <w:tc>
          <w:tcPr>
            <w:tcW w:w="10083" w:type="dxa"/>
            <w:tcBorders/>
            <w:shd w:fill="BFBFBF" w:val="clear"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sr-CS"/>
              </w:rPr>
              <w:t xml:space="preserve">9. </w:t>
            </w:r>
            <w:r>
              <w:rPr>
                <w:rFonts w:cs="Arial" w:ascii="Calibri" w:hAnsi="Calibri"/>
                <w:b/>
                <w:sz w:val="28"/>
                <w:szCs w:val="28"/>
                <w:lang w:val="sr-Latn-RS"/>
              </w:rPr>
              <w:t>IZJAVE PODNOSIOCA PRIJAVE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Ovim putem j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_______________________ (</w:t>
      </w:r>
      <w:r>
        <w:rPr>
          <w:rFonts w:cs="Arial" w:ascii="Calibri" w:hAnsi="Calibri"/>
          <w:b/>
          <w:sz w:val="22"/>
          <w:szCs w:val="22"/>
          <w:lang w:val="sr-Latn-RS"/>
        </w:rPr>
        <w:t>ime i prezim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),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izjavljujem pod punom materijalnom i krivičnom odgovornošću da su tačni svi podaci koji su u biznis planu navedeni, osim onih koji se odnose na projekcije mog budućeg poslovanja.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Potpis kandidata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Ovim putem j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_______________________ (</w:t>
      </w:r>
      <w:r>
        <w:rPr>
          <w:rFonts w:cs="Arial" w:ascii="Calibri" w:hAnsi="Calibri"/>
          <w:b/>
          <w:sz w:val="22"/>
          <w:szCs w:val="22"/>
          <w:lang w:val="sr-Latn-RS"/>
        </w:rPr>
        <w:t>ime i prezime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), </w:t>
      </w:r>
      <w:r>
        <w:rPr>
          <w:rFonts w:cs="Arial" w:ascii="Calibri" w:hAnsi="Calibri"/>
          <w:b/>
          <w:sz w:val="22"/>
          <w:szCs w:val="22"/>
          <w:lang w:val="sr-Latn-RS"/>
        </w:rPr>
        <w:t>izjavljujem pod punom materijalnom i krivičnom odgovornošću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da u periodu od poslednje tri (3) godine nemam nei</w:t>
      </w:r>
      <w:r>
        <w:rPr>
          <w:rFonts w:cs="Arial" w:ascii="Calibri" w:hAnsi="Calibri"/>
          <w:b/>
          <w:sz w:val="22"/>
          <w:szCs w:val="22"/>
          <w:lang w:val="sr-Latn-RS"/>
        </w:rPr>
        <w:t>z</w:t>
      </w:r>
      <w:r>
        <w:rPr>
          <w:rFonts w:cs="Arial" w:ascii="Calibri" w:hAnsi="Calibri"/>
          <w:b/>
          <w:sz w:val="22"/>
          <w:szCs w:val="22"/>
          <w:lang w:val="sr-CS"/>
        </w:rPr>
        <w:t>mirene obave</w:t>
      </w:r>
      <w:r>
        <w:rPr>
          <w:rFonts w:cs="Arial" w:ascii="Calibri" w:hAnsi="Calibri"/>
          <w:b/>
          <w:sz w:val="22"/>
          <w:szCs w:val="22"/>
          <w:lang w:val="sr-Latn-RS"/>
        </w:rPr>
        <w:t>z</w:t>
      </w:r>
      <w:r>
        <w:rPr>
          <w:rFonts w:cs="Arial" w:ascii="Calibri" w:hAnsi="Calibri"/>
          <w:b/>
          <w:sz w:val="22"/>
          <w:szCs w:val="22"/>
          <w:lang w:val="sr-CS"/>
        </w:rPr>
        <w:t>e prema Republici Srbiji proisteklih i</w:t>
      </w:r>
      <w:r>
        <w:rPr>
          <w:rFonts w:cs="Arial" w:ascii="Calibri" w:hAnsi="Calibri"/>
          <w:b/>
          <w:sz w:val="22"/>
          <w:szCs w:val="22"/>
          <w:lang w:val="sr-Latn-RS"/>
        </w:rPr>
        <w:t>z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ugovora o dodeli finansijskih sredstava za </w:t>
      </w:r>
      <w:r>
        <w:rPr>
          <w:rFonts w:cs="Arial" w:ascii="Calibri" w:hAnsi="Calibri"/>
          <w:b/>
          <w:sz w:val="22"/>
          <w:szCs w:val="22"/>
          <w:lang w:val="sr-Latn-RS"/>
        </w:rPr>
        <w:t>samozapošljavanj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tum i mesto podnošenja                                                                                                       Potpis kandidat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                                                                                                  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Bodytext9"/>
        <w:rFonts w:ascii="Arial Narrow" w:hAnsi="Arial Narrow" w:eastAsia="Courier New" w:cs="Arial"/>
        <w:b w:val="false"/>
        <w:b w:val="false"/>
        <w:bCs w:val="false"/>
      </w:rPr>
    </w:pPr>
    <w:r>
      <w:rPr>
        <w:rFonts w:cs="Arial Narrow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67005</wp:posOffset>
          </wp:positionH>
          <wp:positionV relativeFrom="paragraph">
            <wp:posOffset>89535</wp:posOffset>
          </wp:positionV>
          <wp:extent cx="3777615" cy="5575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tabs>
        <w:tab w:val="clear" w:pos="708"/>
        <w:tab w:val="left" w:pos="7650" w:leader="none"/>
      </w:tabs>
      <w:ind w:left="2160" w:firstLine="720"/>
      <w:rPr>
        <w:rStyle w:val="Bodytext9"/>
        <w:rFonts w:ascii="Arial Narrow" w:hAnsi="Arial Narrow" w:eastAsia="Courier New" w:cs="Arial"/>
        <w:b w:val="false"/>
        <w:b w:val="false"/>
        <w:bCs w:val="fals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65855</wp:posOffset>
          </wp:positionH>
          <wp:positionV relativeFrom="paragraph">
            <wp:posOffset>82550</wp:posOffset>
          </wp:positionV>
          <wp:extent cx="1111250" cy="358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58105</wp:posOffset>
          </wp:positionH>
          <wp:positionV relativeFrom="paragraph">
            <wp:posOffset>82550</wp:posOffset>
          </wp:positionV>
          <wp:extent cx="716280" cy="3175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Bodytext9"/>
        <w:rFonts w:eastAsia="Arial Narrow" w:cs="Arial Narrow" w:ascii="Arial Narrow" w:hAnsi="Arial Narrow"/>
        <w:b w:val="false"/>
        <w:bCs w:val="false"/>
      </w:rPr>
      <w:t xml:space="preserve">                     </w:t>
    </w:r>
    <w:r>
      <w:rPr>
        <w:rStyle w:val="Bodytext9"/>
        <w:rFonts w:eastAsia="Courier New" w:cs="Arial" w:ascii="Arial Narrow" w:hAnsi="Arial Narrow"/>
        <w:b w:val="false"/>
        <w:bCs w:val="false"/>
      </w:rPr>
      <w:tab/>
    </w:r>
  </w:p>
  <w:p>
    <w:pPr>
      <w:pStyle w:val="Header"/>
      <w:tabs>
        <w:tab w:val="clear" w:pos="708"/>
        <w:tab w:val="left" w:pos="96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12"/>
        </w:tabs>
        <w:ind w:left="312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Bodytext9">
    <w:name w:val="Body text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6Char">
    <w:name w:val="Heading 6 Char"/>
    <w:qFormat/>
    <w:rPr>
      <w:b/>
      <w:bCs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20"/>
      <w:szCs w:val="20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2:00Z</dcterms:created>
  <dc:creator>Marin</dc:creator>
  <dc:description/>
  <dc:language>en-US</dc:language>
  <cp:lastModifiedBy>user</cp:lastModifiedBy>
  <cp:lastPrinted>2009-11-25T13:26:00Z</cp:lastPrinted>
  <dcterms:modified xsi:type="dcterms:W3CDTF">2016-11-01T10:22:00Z</dcterms:modified>
  <cp:revision>2</cp:revision>
  <dc:subject/>
  <dc:title/>
</cp:coreProperties>
</file>